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spacing w:val="6"/>
          <w:sz w:val="30"/>
          <w:szCs w:val="30"/>
        </w:rPr>
      </w:pPr>
      <w:r>
        <w:rPr>
          <w:rFonts w:ascii="宋体" w:hAnsi="宋体" w:cs="Times New Roman"/>
          <w:b/>
          <w:color w:val="000000"/>
          <w:spacing w:val="6"/>
          <w:sz w:val="30"/>
          <w:szCs w:val="30"/>
        </w:rPr>
        <w:t>考试时间安排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69255" cy="365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4282"/>
                              <w:gridCol w:w="2110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:00-16:40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考试一次性规定及考场纪律讲解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实操考试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理论闭卷考试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理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开卷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报到、理论考试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9:00-12:00,13:00-17: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实操考试时间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:00-12:00,13:00-17: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参加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考试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需携带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进行人证比对后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每位考生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具体考试时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段将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根据报名人数另行安排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考试前进行公布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87.95pt;mso-wrap-distance-left:9pt;mso-wrap-distance-right:9pt;mso-wrap-distance-top:0pt;mso-wrap-distance-bottom:0pt;margin-top:6.4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4282"/>
                        <w:gridCol w:w="2110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6:00-16:40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考试一次性规定及考场纪律讲解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实操考试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理论闭卷考试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理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开卷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报到、理论考试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9:00-12:00,13:00-17: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实操考试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:00-12:00,13:00-17: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、参加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考试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需携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身份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进行人证比对后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、每位考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具体考试时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段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根据报名人数另行安排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考试前进行公布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0" w:right="0" w:hanging="0"/>
        <w:textAlignment w:val="auto"/>
        <w:rPr>
          <w:rFonts w:ascii="宋体" w:hAnsi="宋体" w:cs="宋体"/>
          <w:spacing w:val="6"/>
          <w:sz w:val="21"/>
          <w:szCs w:val="24"/>
        </w:rPr>
      </w:pPr>
      <w:r>
        <w:rPr>
          <w:rFonts w:cs="宋体"/>
          <w:spacing w:val="6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5-08-13T15:47:00Z</cp:lastPrinted>
  <dcterms:modified xsi:type="dcterms:W3CDTF">2025-08-15T07:04:48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YTQwZDEyMTc0NTg3N2E5YzA3OTk0MDJiNTdiMTVjMjIiLCJ1c2VySWQiOiI1MTEyMDY2ODUifQ==</vt:lpwstr>
  </property>
  <property fmtid="{D5CDD505-2E9C-101B-9397-08002B2CF9AE}" pid="5" name="commondata">
    <vt:lpwstr>commondata</vt:lpwstr>
  </property>
</Properties>
</file>